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МИТЕТ ОБРАЗОВАНИЯ, НАУКИ И МОЛОДЕЖНОЙ ПОЛИ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СУДАРСТВЕННОЕ БЮДЖЕТ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ФЕССИОНАЛЬНОЕОБРАЗОВАТЕЛЬНОЕ УЧРЕЖДЕНИЕ</w:t>
      </w:r>
    </w:p>
    <w:p>
      <w:pPr>
        <w:pStyle w:val="Style16"/>
        <w:jc w:val="center"/>
        <w:rPr/>
      </w:pPr>
      <w:r>
        <w:rPr/>
        <w:t>«НОВОАННИНСКИЙ СЕЛЬСКОХОЗЯЙСТВЕННЫЙ КОЛЛЕДЖ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:                                                                                                                                                                                                                Приказ                                                                                             Облкомобразования                                                                                                   № 271 от 13 марта 2018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рганизации профилактической работы среди обучающихся образовательных организаций Волгоградской области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:                                                                                                         Приказ                                                                                                Директора ГБПОУ «НСХК»                                                                                                  № 138-ОД    от « 26 » августа 2024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календарных планов воспитательной и профилактической работы ГБПОУ «НСХК» на 2024-2025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профилактике экстремиз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ю антитеррористическ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БПОУ «Новоаннинский сельскохозяйств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- 202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филактики и противодействия экстремизму и терроризму в образовательной организации, исключение случаев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ация требований законодательных и иных нормативных актов в области обеспечения антитеррорестической безопасности колледж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астников образовательного процесса колледжа по вопросам профилактики и противодействия экстремизму и террориз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работников и обучающихся колледжа, родителей по вопросу противодействия экстремизму и террориз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учающихся, работников во время проведения учебных занятий и внеурочных мероприятий путем повышения безопасности их жизне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стников образовательного процесса  терпимого отношения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2"/>
        <w:gridCol w:w="1828"/>
        <w:gridCol w:w="2594"/>
        <w:gridCol w:w="158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пропускного режима в колледж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хоз.отдела, администратор, заведующие отделениями, комендант общежития, дежурный по общежит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стоянием зданий, сооружений, прилегающих к колледжу территорий, ограждающих конструкций и запорных устройств на предмет противодействия экстремизму и террориз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хоз.от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, комендант общежития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о общеж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оро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учебных помещений,  на наличие подозрительных и посторонних предме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оме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охраны общежития и зданий учебных корпус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, комендант общежития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по общеж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ор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быванием транспортных средств  в непосредственной близости от зданий и сооружений и  на территории колледж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хоз.от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 комендант общежития,   дежурный по общежи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оро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 законодательной базы по противодействию терроризму и экстремиз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коллед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чебных эвакуационных тренировок с работниками и обучающимис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, ответственный за противопожарную безопасность, ответственный за антитеррористическую защищен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сотрудниками по антитеррористической безопасности и действий при нахождении подозрительных предме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антитеррористическую защищенность, руководители структурных подразд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нтитеррористической безопасности и действий при нахождении подозрительных предме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, воспитатели, 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о студентами по антитеррористической безопасности и действий при нахождении подозрительных предме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, 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мероприятий по воспитанию межнациональной и межрелигиозной толерантности, профилактике экстремиз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У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классные руководители, 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студентов  с представителями правоохранительных органов на тему «Законы РФ в отношении экстремизма и терроризма, противодействию террористической деятельно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по согласова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рганизатор, ответственный за антитеррористическую защищен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оддержание в актуальном состоянии информационных и  тематических стендов в кабине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, мастерскую, 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организатор, ответственный за антитеррористическую защищен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на родительских собраниях вопросов толерантности, профилактики экстремизма, Интернет-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, связанных с противодействием террориз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олодежные течения и увлеч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  сотрудников, студентов по мерам безопасности, противодействию терроризму во время проведения массовых мероприятий и праздников                                                                          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проведением меро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рганизацию и проведение мероприятия, 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правил регистрации, учета и проживания лиц в общежит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 общежит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реализации плана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нтитеррористической защищенности работников и обучающихся коллед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знаний работников и обучающихся колледжа, родителей по вопросу противодействия экстремизму и террориз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и методов работы колледжа по противодействию и профилактике экстрем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культуры интернационализма, согласия, национальной и религиозной терпимости в среде работников и обучающихся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организацию АТЗ: ________________________ А.А.Воронц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7:00Z</dcterms:created>
  <dc:creator>User</dc:creator>
  <dc:description/>
  <cp:keywords/>
  <dc:language>en-US</dc:language>
  <cp:lastModifiedBy>Бекренев</cp:lastModifiedBy>
  <cp:lastPrinted>2017-06-15T16:02:00Z</cp:lastPrinted>
  <dcterms:modified xsi:type="dcterms:W3CDTF">2024-09-04T08:48:00Z</dcterms:modified>
  <cp:revision>22</cp:revision>
  <dc:subject/>
  <dc:title>Утверждаю</dc:title>
</cp:coreProperties>
</file>