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, науки и молодежн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аннинский сельскохозяйствен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БПОУ «НСХ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МО классных руководителей</w:t>
            </w:r>
          </w:p>
          <w:p>
            <w:pPr>
              <w:pStyle w:val="Normal"/>
              <w:rPr/>
            </w:pPr>
            <w:r>
              <w:rPr/>
              <w:t>__________ С.В.Бредих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___ 2019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 xml:space="preserve"> </w:t>
            </w:r>
            <w:r>
              <w:rPr/>
              <w:t>__________ Л.А.Курач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«___» ______________ 2019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ной работы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ого руководителя ______ групп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ФИ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воспитательной работы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условий для всестороннего развития и самореализации личности,  а также формирование профессионально-значимых компетенций у студентов  колледж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и основные направления воспитательной рабо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ормирование здорового образа жизни и экологической  культуры в учебно-воспитательном процесс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здание оптимальных условий для социальной и профессиональной адаптации студентов колледж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ание гражданской ответственности, патриотизма, активной жизненной пози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ормирование основ межнационального толерантного общения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тие познавательных  и творческих способностей студент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ормирование правовой и экономической культу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тие студенческого самоуп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448"/>
        <w:gridCol w:w="1559"/>
        <w:gridCol w:w="284"/>
        <w:gridCol w:w="1701"/>
        <w:gridCol w:w="1422"/>
      </w:tblGrid>
      <w:tr>
        <w:trPr>
          <w:trHeight w:val="5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формы проведения,       наз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                 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405" w:hRule="atLeast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 Тематические мероприятия с группой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ематические классные часы</w:t>
            </w:r>
          </w:p>
        </w:tc>
      </w:tr>
      <w:tr>
        <w:trPr>
          <w:trHeight w:val="1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ческие и социально-психологические мероприятия</w:t>
            </w:r>
          </w:p>
        </w:tc>
      </w:tr>
      <w:tr>
        <w:trPr>
          <w:trHeight w:val="4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1" w:right="1078" w:hanging="360"/>
              <w:jc w:val="both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1" w:right="835" w:hanging="360"/>
              <w:jc w:val="both"/>
              <w:rPr/>
            </w:pPr>
            <w:r>
              <w:rPr/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7" w:right="-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родителям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ный руководитель:_________________________________ /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6:00Z</dcterms:created>
  <dc:creator>antef</dc:creator>
  <dc:description/>
  <dc:language>en-US</dc:language>
  <cp:lastModifiedBy>оем</cp:lastModifiedBy>
  <cp:lastPrinted>2008-09-11T18:04:00Z</cp:lastPrinted>
  <dcterms:modified xsi:type="dcterms:W3CDTF">2019-10-01T13:56:00Z</dcterms:modified>
  <cp:revision>2</cp:revision>
  <dc:subject/>
  <dc:title>« У Т В Е Р Ж Д А Ю»</dc:title>
</cp:coreProperties>
</file>